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bec Míškovice vydává na základě usnesení zastupitelstva ze den 28.6.2010 v souladu se zákonem č. 128/2000 Sb., o obcích, zákonem č. 250/2000Sb., o rozpočtových pravidlech územních rozpočtů a zákona č. 2572001 Sb., knihovním zákonem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Zřizovací listinu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nihovny obce Míškovic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ční složky obce (dále jen knihovna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ánek 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značení zřizovatel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ec Míškovice, okres Kroměříž, IČO: 0028749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Článek 2                                                                                                                                                 Název a sídlo organizační složk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zev organizace</w:t>
      </w:r>
      <w:r>
        <w:rPr>
          <w:rFonts w:cs="Palatino Linotype" w:ascii="Palatino Linotype" w:hAnsi="Palatino Linotype"/>
          <w:sz w:val="22"/>
          <w:szCs w:val="22"/>
        </w:rPr>
        <w:t xml:space="preserve">: </w:t>
        <w:tab/>
        <w:t>Knihovna Míškovice, organizační složka obce Míškovic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ídlo organizace:</w:t>
      </w:r>
      <w:r>
        <w:rPr>
          <w:rFonts w:cs="Palatino Linotype" w:ascii="Palatino Linotype" w:hAnsi="Palatino Linotype"/>
          <w:sz w:val="22"/>
          <w:szCs w:val="22"/>
        </w:rPr>
        <w:tab/>
        <w:t>Míškovice  č.p. 46, 768 52 Míškovi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a je organizační složkou obce, nemá právní subjektivitu, nemůže nabývat svým jménem práv a zavazovat s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ánek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Účel zřízení a předmět čin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ymezení účelu zřízení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nihovna Míškovice je zřízena za účelem poskytování veřejných knihovnických informačních služeb při zachování rovných podmínek pro všechny občany, uspokojování kulturních a informačních potřeb a k všestrannému napomáhání všem formám vzdělávání občanů ve smyslu § 2, písm. a) a § 3, odst. 1), písm. c) zákona č. 257/2000 Sb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Palatino Linotype" w:ascii="Palatino Linotype" w:hAnsi="Palatino Linotype"/>
          <w:b/>
        </w:rPr>
        <w:t xml:space="preserve">2. </w:t>
        <w:tab/>
        <w:t>Vymezení předmětu činnost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nihovna buduje a zpřístupňuje univerzální knihovní fond, shromažďuje, zpracovává, uchovává a poskytuje informace o ob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kytuje meziknihovní služb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prostředkovává informace z vnějších informačních zdrojů, zejména z oblasti státní správy a samosprá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možňuje přístup k vnějším informačním zdrojům, ke kterým má přístup pomocí telekomunikačního zaříz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Palatino Linotype" w:ascii="Palatino Linotype" w:hAnsi="Palatino Linotype"/>
        </w:rPr>
        <w:t>podmínky, za nichž jsou služby knihovny poskytovány jsou uvedeny v knihovním řádu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ánek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edení knihov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ík, který je oprávněn jednat za knihovnu, je jmenován a odvoláván  zastupitelstvem ob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ík je zaměstnancem zřizova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ík je zřizovateli odpovědný za činnost knihovny, za hospodaření s obecním majetkem, svěřeným mu do užívání, i za správnost nakládání s finančními prostředky podle platných právních předpisů a pokynů zřizov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nihovník předkládá ke schválení výpůjční řád a další dokumenty nezbytné pro činnost knihovny.</w:t>
      </w:r>
    </w:p>
    <w:p>
      <w:pPr>
        <w:pStyle w:val="Normal"/>
        <w:spacing w:lineRule="auto" w:line="360"/>
        <w:ind w:left="540" w:hanging="5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ánek 5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ospodaření knihov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a není samostatnou účetní jednotk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ospodaření knihovny je součástí hospodaření obce. Rozpočet knihovny je součástí rozpočtu obce, částka na zabezpečení činnosti knihovny je každoročně stanovena v rámci rozpočtu ob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padné mimořádné finanční požadavky knihovny budou řešeny příslušným usnesením zastupitelstva obc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lánek 6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nihovna je zřízena na dobu neurčit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Tato zřizovací listina vstupuje v platnost dne  1.7.2010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Míškovicích dne  28.6.2010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ab/>
        <w:t>starosta obce</w:t>
        <w:tab/>
        <w:tab/>
        <w:tab/>
        <w:tab/>
        <w:tab/>
        <w:tab/>
        <w:tab/>
        <w:tab/>
        <w:t>zástupce starosty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1"/>
        </w:tabs>
        <w:ind w:left="108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1:00Z</dcterms:created>
  <dc:creator>user</dc:creator>
  <dc:description/>
  <cp:keywords/>
  <dc:language>en-US</dc:language>
  <cp:lastModifiedBy>Petr Zelina</cp:lastModifiedBy>
  <cp:lastPrinted>2010-07-12T12:06:00Z</cp:lastPrinted>
  <dcterms:modified xsi:type="dcterms:W3CDTF">2010-07-12T10:08:00Z</dcterms:modified>
  <cp:revision>8</cp:revision>
  <dc:subject/>
  <dc:title>Obec Lechotice vydává na základě usnesení zastupitelstva ze den 01</dc:title>
</cp:coreProperties>
</file>